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t>安徽省公路学会会员管理办法</w:t>
      </w:r>
    </w:p>
    <w:p>
      <w:pPr>
        <w:pStyle w:val="2"/>
        <w:spacing w:lineRule="exact" w:line="300"/>
        <w:ind w:hanging="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为加强对学会会员的管理</w:t>
      </w:r>
      <w:r>
        <w:rPr>
          <w:rFonts w:eastAsia="仿宋_GB2312" w:ascii="仿宋_GB2312" w:hAnsi="仿宋_GB2312"/>
          <w:sz w:val="28"/>
        </w:rPr>
        <w:t>,</w:t>
      </w:r>
      <w:r>
        <w:rPr>
          <w:rFonts w:ascii="仿宋_GB2312" w:hAnsi="仿宋_GB2312" w:eastAsia="仿宋_GB2312"/>
          <w:sz w:val="28"/>
        </w:rPr>
        <w:t>充分发挥学会会员的积极性、创造性，更好的发挥学会的作用，根据《安徽省公路学会章程》，特制定本办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本会会员由个人会员和团体会员组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 个人会员是指以个人名义加入本会的会员。个人会员分为：资深会员、会员、学生会员、港澳台会员、外籍会员、荣誉会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 团体会员是指以单位名义自愿加入本会的企事业单位及有关社会团体。</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会员入会应具备的条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个人会员条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凡在我国公路交通领域从事科学技术工作的个人，包括港澳台地区科技工作者，外籍科技工作者和国内公路交通企、事业单位中从事科学技术工作的个人，有加入本会的意愿，拥护本会章程，履行会员义务，并同时具备下列条件者，均可成为本会会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深会员：具有高级职称的科技工作者，在学术上有一定造诣，在本专业有显著成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会员：具有中级技术职称以上或具有相应技术水平的公路科技工作者；高等院校本科或大专毕业从事公路交通科研、教学、生产、管理等工作三年以上或中专毕业，从事上述工作五年以上者；取得硕士以上学位的科技工作者；从事公路交通工作多年，自学成材，具有一定科技水平和实际工作经验者；公路交通部门热心和支持本会工作的领导干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会员：具有公路交通领域高等院校在校博士、硕士研究生和三年级以上本科生、专科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港澳台会员：持有港澳台户籍，学术成就较高，符合资深会员条件的公路科技工作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外籍会员：持有外国护照，在学术上有较高成就，对我国友好，愿与本会合作，符合资深会员条件的公路科技工作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荣誉会员：从事公路交通工作</w:t>
      </w:r>
      <w:r>
        <w:rPr>
          <w:rFonts w:eastAsia="仿宋_GB2312" w:ascii="仿宋_GB2312" w:hAnsi="仿宋_GB2312"/>
          <w:sz w:val="28"/>
        </w:rPr>
        <w:t>30</w:t>
      </w:r>
      <w:r>
        <w:rPr>
          <w:rFonts w:ascii="仿宋_GB2312" w:hAnsi="仿宋_GB2312" w:eastAsia="仿宋_GB2312"/>
          <w:sz w:val="28"/>
        </w:rPr>
        <w:t>年以上的会员；对我国公路交通事业发展作出杰出贡献的领导同志；对本会有重大贡献的著名专家，学者；经本会常务理事会提名的曾担任本会正、副理事长，常务理事的领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团体会员条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从事公路交通事业，有一定数量的科技工作者，愿意支持并参加本会学术、技术活动，具有法人资格并具有良好信誉和影响力的企、事业单位及有关团体。上述单位不分隶属关系和经济性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会员入会的程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会员：由本人提出申请，填写入会申请表，经本会秘书处批准，即成为本会会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资深会员：由本人申请或经本会两名资深会员推荐，填写入会申请表，由本会秘书处审核后，报本会常务理事会批准，即成为本会资深会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学生会员：由本人提出申请，所在院（系）推荐，填写入会申请表，经本会秘书处批准，即成为本会学生会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港澳台会员及外籍会员：由本人提出申请或经本会两名资深会员推荐，填写入会申请表，经本会秘书处审核，本会常务理事会批准，报安徽省科协备案，即成为本会港澳台会员或外籍会员。港澳台会员及外籍会员均为资深会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荣誉会员：由本会常务理事会提名，经理事会三分之二理事审议通过，即成为本会荣誉会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团体会员：从事公路交通行业的企、事业单位及团体，由单位直接向本会提出申请，填写团体会员入会申请表，经本会秘书处审核，报常务理事会批准，即成为本会团体会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会的会员如其所在地市级公路学会同意，本会可以委托市级公路学会负责发展和管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本会的个人会员或团体会员，由本会统一颁发中国公路学会会员证或本会会员证（学生会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会员享有下列权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个人会员权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会的选举权、被选举权和表决权（学生会员除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先或优惠参加本会组织的国内外学术会议、展览会、咨询、培训、科普等各类学术、技术活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优惠获得本会主办学术刊物和有关学术资料。会员可在同等优先的原则下，在本会主办的刊物和会议上发表论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本会工作的批评建议权和监督权；</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自愿入会和自由退会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团体会员权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优先或优惠参加本会举办的各类学术、技术活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惠获得本会一定数量的学术刊物和有关学术资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本会理事候选人的条件和分配原则，推荐本单位的代表为理事候选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优先或优惠获得本会提供的技术性、工程性和政策性等咨询服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本会协助举办技术交流、产品展示和技术培训等活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本会工作的批评建议权和监督权；</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自愿入会和自由退会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会员履行下列义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个人会员义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守本会章程，执行本会决议，维护本会合法权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积极参加和支持本会开展的各类学术、技术活动；</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按规定缴纳会费（</w:t>
      </w:r>
      <w:r>
        <w:rPr>
          <w:rFonts w:eastAsia="仿宋_GB2312" w:ascii="仿宋_GB2312" w:hAnsi="仿宋_GB2312"/>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年，暂不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向本会反映情况，提供有关资料。</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团体会员义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守本会章程，执行本会决议，维护本会合法权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助本会开展相关学术、技术活动和科普活动，动员和支持会员参加本会组织的活动和撰写论文。</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按规定缴纳会费：</w:t>
      </w:r>
      <w:r>
        <w:rPr>
          <w:rFonts w:eastAsia="仿宋_GB2312" w:ascii="仿宋_GB2312" w:hAnsi="仿宋_GB2312"/>
          <w:sz w:val="28"/>
        </w:rPr>
        <w:t>6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会员退会应书面通知本会，并交回会员证。会员如果</w:t>
      </w:r>
      <w:r>
        <w:rPr>
          <w:rFonts w:eastAsia="仿宋_GB2312" w:ascii="仿宋_GB2312" w:hAnsi="仿宋_GB2312"/>
          <w:sz w:val="28"/>
        </w:rPr>
        <w:t>1</w:t>
      </w:r>
      <w:r>
        <w:rPr>
          <w:rFonts w:ascii="仿宋_GB2312" w:hAnsi="仿宋_GB2312" w:eastAsia="仿宋_GB2312"/>
          <w:sz w:val="28"/>
        </w:rPr>
        <w:t>年无故不缴纳会费，经本会通知提示后，</w:t>
      </w:r>
      <w:r>
        <w:rPr>
          <w:rFonts w:eastAsia="仿宋_GB2312" w:ascii="仿宋_GB2312" w:hAnsi="仿宋_GB2312"/>
          <w:sz w:val="28"/>
        </w:rPr>
        <w:t>1</w:t>
      </w:r>
      <w:r>
        <w:rPr>
          <w:rFonts w:ascii="仿宋_GB2312" w:hAnsi="仿宋_GB2312" w:eastAsia="仿宋_GB2312"/>
          <w:sz w:val="28"/>
        </w:rPr>
        <w:t>年内仍不缴纳会费，即被视为自动退会。</w:t>
      </w:r>
    </w:p>
    <w:p>
      <w:pPr>
        <w:pStyle w:val="Normal"/>
        <w:ind w:firstLine="560"/>
        <w:rPr>
          <w:rFonts w:ascii="仿宋_GB2312" w:hAnsi="仿宋_GB2312" w:eastAsia="仿宋_GB2312"/>
          <w:sz w:val="28"/>
        </w:rPr>
      </w:pPr>
      <w:r>
        <w:rPr>
          <w:rFonts w:ascii="仿宋_GB2312" w:hAnsi="仿宋_GB2312" w:eastAsia="仿宋_GB2312"/>
          <w:sz w:val="28"/>
        </w:rPr>
        <w:t>七、会员如有严重违反本章程的行为，经常务理事会表决通过，予以除名，会员如触犯刑律，其会籍即自动被取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80"/>
    </w:pPr>
    <w:rPr>
      <w:rFonts w:ascii="黑体;SimHei" w:hAnsi="黑体;SimHei" w:eastAsia="黑体;SimHe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17:00Z</dcterms:created>
  <dc:creator>微软用户</dc:creator>
  <dc:description/>
  <cp:keywords/>
  <dc:language>en-US</dc:language>
  <cp:lastModifiedBy>User</cp:lastModifiedBy>
  <dcterms:modified xsi:type="dcterms:W3CDTF">2013-07-16T08:32:00Z</dcterms:modified>
  <cp:revision>2</cp:revision>
  <dc:subject/>
  <dc:title>安徽省公路学会会员管理办法</dc:title>
</cp:coreProperties>
</file>