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“第六届中国公路科技创新高层论坛”论文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六届中国公路科技创新高层论坛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北京举办。本届论坛的主题为：创新方法与最佳实践。论坛将编辑出版第六届中国公路科技创新高层论坛论文集，并评选优秀论文。现将征集论文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一、论文要求</w:t>
      </w:r>
      <w:r>
        <w:rPr>
          <w:rFonts w:eastAsia="仿宋_GB2312" w:ascii="仿宋_GB2312" w:hAnsi="仿宋_GB2312"/>
          <w:b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论文所反映的信息和学术成果须是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开展的课题或学术研究项目，应突出工程应用技术的创新，特别是以重大工程项目为依托的科技创新成果与新技术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本次论坛只收录未正式发表的论文，请勿一稿多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请作者确保论文内容的真实性和客观性，文责自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论文投送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论文入选与否，均不再退还稿件，请自留底稿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论文集将作为本次论坛的资料，于会议期间发放。如入选论文的第一作者不能参加会议，秘书处将于论坛结束后邮寄样书，恕不奉寄稿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征文范围与内容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一）公路建设技术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．公路建设中设计理念、思路、方法及手段创新方面的科技论文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．公路施工技术、工艺、材料、施工组织等领域的科技创新论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二）桥梁与隧道建设技术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．桥梁与隧道工程中设计新理念、新方法、新技术方面的科技论文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．施工过程中新技术、新材料、新工艺等应用方面的科技论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三）公路养护与运营管理技术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．公路、桥梁与隧道养护管理技术、维修加固技术等领域的科技创新论文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．公路、桥梁及隧道等建设、施工、养护中新设备的研发与使用方面的科技论文；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．电子政务、公路数据库、高速公路机电工程、物流及联运业信息化建设等领域的科技创新论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四）公路建设低碳、环保与安全新技术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．公路、桥梁与隧道设计、施工及运营管理中低碳节能及节约环保新技术应用方面的科技论文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．公路、桥梁与隧道建设与运营管理过程中有关安全与应急保障新理念、新技术等方面的科技论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三、论文格式要求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论文需报送全文及中、英文摘要。文稿请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录入排版。字数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特别重大的课题，字数可放宽至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。中、英文摘要均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论文应完整而扼要，涉及主要观点的图片、曲线和表格不能缺少，正文要有“结论”部分。请用计算机排印。如稿件内容不清或文章篇幅超长等原因，编辑有权删改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论文中的照片应清晰明了，电子文件形式为</w:t>
      </w:r>
      <w:r>
        <w:rPr>
          <w:rFonts w:eastAsia="仿宋_GB2312" w:ascii="仿宋_GB2312" w:hAnsi="仿宋_GB2312"/>
          <w:sz w:val="32"/>
          <w:szCs w:val="32"/>
        </w:rPr>
        <w:t>*.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.ti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.bm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.gif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论文结构请按下列顺序，下列各项不可缺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标题（第一行）：三黑字体，居中排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．姓名（第二行）：小三楷字体，居中排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．作者单位或通信地址及联系电话（第三行）：按省名、城市名、邮编顺排，用小三楷字体。</w:t>
      </w:r>
      <w:r>
        <w:rPr>
          <w:rFonts w:eastAsia="仿宋_GB2312"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sz w:val="32"/>
          <w:szCs w:val="32"/>
        </w:rPr>
        <w:t>．中英文摘要。</w:t>
      </w:r>
      <w:r>
        <w:rPr>
          <w:rFonts w:eastAsia="仿宋_GB2312" w:ascii="仿宋_GB2312" w:hAnsi="仿宋_GB2312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sz w:val="32"/>
          <w:szCs w:val="32"/>
        </w:rPr>
        <w:t>．关键词。需列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关键词，小三楷字体。</w:t>
      </w:r>
      <w:r>
        <w:rPr>
          <w:rFonts w:eastAsia="仿宋_GB2312" w:ascii="仿宋_GB2312" w:hAnsi="仿宋_GB2312"/>
          <w:sz w:val="32"/>
          <w:szCs w:val="32"/>
        </w:rPr>
        <w:br/>
        <w:t xml:space="preserve">    6</w:t>
      </w:r>
      <w:r>
        <w:rPr>
          <w:rFonts w:ascii="仿宋_GB2312" w:hAnsi="仿宋_GB2312" w:eastAsia="仿宋_GB2312"/>
          <w:sz w:val="32"/>
          <w:szCs w:val="32"/>
        </w:rPr>
        <w:t>．正文。五号宋体。文中所用计量单位，一律按国际通用标准或国家标准，并用英文书写，如</w:t>
      </w:r>
      <w:r>
        <w:rPr>
          <w:rFonts w:eastAsia="仿宋_GB2312" w:ascii="仿宋_GB2312" w:hAnsi="仿宋_GB2312"/>
          <w:sz w:val="32"/>
          <w:szCs w:val="32"/>
        </w:rPr>
        <w:t>km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等。文中年代、年月日、数字一律用阿拉伯数字表示。正文中的各级标题、图、表体例见下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标题体例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1"/>
        <w:gridCol w:w="1961"/>
        <w:gridCol w:w="3298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题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体字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    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号标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号黑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，单占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字加顿号，如“一、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号仿宋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字，单占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字加括号，如“（一）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号黑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字，单占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拉伯数字加下圆点，如“</w:t>
            </w:r>
            <w:r>
              <w:rPr>
                <w:rFonts w:eastAsia="仿宋_GB2312" w:ascii="仿宋_GB2312" w:hAnsi="仿宋_GB2312"/>
                <w:szCs w:val="21"/>
              </w:rPr>
              <w:t>1.”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级标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号宋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字，右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字，接排正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拉伯数字加括号，如“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”允许用于无标题段落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、表、注释及参考文献体例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08"/>
        <w:gridCol w:w="2218"/>
        <w:gridCol w:w="3092"/>
      </w:tblGrid>
      <w:tr>
        <w:trPr>
          <w:tblHeader w:val="true"/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体字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    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五号宋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图下，居中，单占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号按流水排序，如“图</w:t>
            </w:r>
            <w:r>
              <w:rPr>
                <w:rFonts w:eastAsia="仿宋_GB2312" w:ascii="仿宋_GB2312" w:hAnsi="仿宋_GB2312"/>
                <w:szCs w:val="21"/>
              </w:rPr>
              <w:t>1” “</w:t>
            </w:r>
            <w:r>
              <w:rPr>
                <w:rFonts w:ascii="仿宋_GB2312" w:hAnsi="仿宋_GB2312" w:eastAsia="仿宋_GB2312"/>
                <w:szCs w:val="21"/>
              </w:rPr>
              <w:t>图</w:t>
            </w:r>
            <w:r>
              <w:rPr>
                <w:rFonts w:eastAsia="仿宋_GB2312" w:ascii="仿宋_GB2312" w:hAnsi="仿宋_GB2312"/>
                <w:szCs w:val="21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号宋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图题下，居中，接排，末行左右居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按流水排序，如“</w:t>
            </w:r>
            <w:r>
              <w:rPr>
                <w:rFonts w:eastAsia="仿宋_GB2312" w:ascii="仿宋_GB2312" w:hAnsi="仿宋_GB2312"/>
                <w:szCs w:val="21"/>
              </w:rPr>
              <w:t>1.”</w:t>
            </w:r>
            <w:r>
              <w:rPr>
                <w:rFonts w:ascii="仿宋_GB2312" w:hAnsi="仿宋_GB2312" w:eastAsia="仿宋_GB2312"/>
                <w:szCs w:val="21"/>
              </w:rPr>
              <w:t>；“</w:t>
            </w:r>
            <w:r>
              <w:rPr>
                <w:rFonts w:eastAsia="仿宋_GB2312" w:ascii="仿宋_GB2312" w:hAnsi="仿宋_GB2312"/>
                <w:szCs w:val="21"/>
              </w:rPr>
              <w:t>2.”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五黑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表上，居中，可在斜杠后接排计量单位，组合单位需加括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“几种发动机的最大功率</w:t>
            </w:r>
            <w:r>
              <w:rPr>
                <w:rFonts w:eastAsia="仿宋_GB2312" w:ascii="仿宋_GB2312" w:hAnsi="仿宋_GB2312"/>
                <w:szCs w:val="21"/>
              </w:rPr>
              <w:t>/kw”</w:t>
            </w:r>
            <w:r>
              <w:rPr>
                <w:rFonts w:ascii="仿宋_GB2312" w:hAnsi="仿宋_GB2312" w:eastAsia="仿宋_GB2312"/>
                <w:szCs w:val="21"/>
              </w:rPr>
              <w:t>，“几种车辆的速度</w:t>
            </w:r>
            <w:r>
              <w:rPr>
                <w:rFonts w:eastAsia="仿宋_GB2312" w:ascii="仿宋_GB2312" w:hAnsi="仿宋_GB2312"/>
                <w:szCs w:val="21"/>
              </w:rPr>
              <w:t>/(km/h)”</w:t>
            </w:r>
            <w:r>
              <w:rPr>
                <w:rFonts w:ascii="仿宋_GB2312" w:hAnsi="仿宋_GB2312" w:eastAsia="仿宋_GB2312"/>
                <w:szCs w:val="21"/>
              </w:rPr>
              <w:t>，表序号按流水排序，如“表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、“表</w:t>
            </w:r>
            <w:r>
              <w:rPr>
                <w:rFonts w:eastAsia="仿宋_GB2312" w:ascii="仿宋_GB2312" w:hAnsi="仿宋_GB2312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栏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号宋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栏居中，计量单位格式同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表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号宋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文首行前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字，段中可用标点，段后不用标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参考文献。文章必须有参考文献。“参考文献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字用五黑居中。文献著录格式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著作：作者姓名、书名、出版社名，出版年月，页码（如有两个以上作者，作者间用逗号分开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期刊：作者姓名、文章名、期刊名，年份，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页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作者简介。请在参考文献之后附作者简介。“作者简介”请用五黑字体左起顶格排，后空一格，接排。作者简介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包括姓名、工作单位、电话、传真、电子信箱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论文文字和格式务必符合本通知要求，否则，将会影响文章的收录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论文评审方式与出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论坛将组织专家对征集的论文按照“前瞻性、技术性、适用性”原则进行评选。入选论文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出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论坛还将从入选论文中甄选部分优秀论文，并在论坛期间颁发优秀论文证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入选论文和优秀论文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在中国公路学会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hts..com</w:t>
        </w:r>
      </w:hyperlink>
      <w:r>
        <w:rPr>
          <w:rFonts w:ascii="仿宋_GB2312" w:hAnsi="仿宋_GB2312" w:eastAsia="仿宋_GB2312"/>
          <w:sz w:val="32"/>
          <w:szCs w:val="32"/>
        </w:rPr>
        <w:t>及中国公路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hinahighway.com</w:t>
        </w:r>
      </w:hyperlink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论文报送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论文全文以电子邮件形式发送到指定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信箱： </w:t>
      </w:r>
      <w:r>
        <w:rPr>
          <w:rFonts w:eastAsia="仿宋_GB2312" w:ascii="仿宋_GB2312" w:hAnsi="仿宋_GB2312"/>
          <w:sz w:val="32"/>
          <w:szCs w:val="32"/>
        </w:rPr>
        <w:t xml:space="preserve">gclt@chinahighway.com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10-649577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489913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6422818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查询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hinahighway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s.chinahighway.com/" TargetMode="External"/><Relationship Id="rId3" Type="http://schemas.openxmlformats.org/officeDocument/2006/relationships/hyperlink" Target="http://www.chinahighway.com/" TargetMode="External"/><Relationship Id="rId4" Type="http://schemas.openxmlformats.org/officeDocument/2006/relationships/hyperlink" Target="http://www.chinahighw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4:00Z</dcterms:created>
  <dc:creator>微软用户</dc:creator>
  <dc:description/>
  <cp:keywords/>
  <dc:language>en-US</dc:language>
  <cp:lastModifiedBy>微软用户</cp:lastModifiedBy>
  <dcterms:modified xsi:type="dcterms:W3CDTF">2013-03-06T05:32:00Z</dcterms:modified>
  <cp:revision>1</cp:revision>
  <dc:subject/>
  <dc:title>关于征集“第六届中国公路科技创新高层论坛”论文的通知</dc:title>
</cp:coreProperties>
</file>