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徽省公路学会第七次会员代表大会代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及第七届理事会理事候选人名额分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360"/>
      </w:tblGrid>
      <w:tr>
        <w:trPr>
          <w:trHeight w:val="9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、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长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．市级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滁州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蚌埠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南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鞍山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庆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州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阜阳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亳州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山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淮北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陵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城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安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池州市公路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798"/>
        <w:gridCol w:w="1002"/>
        <w:gridCol w:w="1080"/>
      </w:tblGrid>
      <w:tr>
        <w:trPr>
          <w:trHeight w:val="91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代表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正、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事长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．分支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管理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公路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桥隧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筑机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检测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管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公路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化分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筑路材料专委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．直属团体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运输厅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公路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道路运输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建设工程质量监督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交通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港航建设投资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控股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规划设计研究总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勘察设计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中兴工程监理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公路工程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高等级公路工程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环宇公路建设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工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公路工程技工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路桥工程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公路桥梁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路港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开源路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交通建设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肥市公路桥梁工程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国顺交通咨询设计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宏泰交通工程设计研究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公路工程建设监理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华运设计咨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通皖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盈通公路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慧峰交通设施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路网交通建设集团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凤台县路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中建机械科技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路达泰克沥青新材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庆市顺通路桥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新同济建设监理咨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．省公路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．其他（机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6:00Z</dcterms:created>
  <dc:creator>微软用户</dc:creator>
  <dc:description/>
  <cp:keywords/>
  <dc:language>en-US</dc:language>
  <cp:lastModifiedBy>微软用户</cp:lastModifiedBy>
  <dcterms:modified xsi:type="dcterms:W3CDTF">2017-05-19T02:16:00Z</dcterms:modified>
  <cp:revision>1</cp:revision>
  <dc:subject/>
  <dc:title>附件1：</dc:title>
</cp:coreProperties>
</file>